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 РФ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технический университет имени Н.Э.Баумана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МГТУ им. Н.Э.Баумана)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Научно-учебный комплекс радиоэлектронной, лазерной и медицинской техники</w:t>
      </w:r>
    </w:p>
    <w:p>
      <w:pPr>
        <w:pStyle w:val="Normal"/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«Биомедицинская техника»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Кафедра «Биомедицинские технические системы» (БМТ1)</w:t>
      </w:r>
    </w:p>
    <w:p>
      <w:pPr>
        <w:pStyle w:val="Normal"/>
        <w:widowControl w:val="false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дание на преддипломную практи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БТС для экспресс-контроля функционального состояния человека при фотоматричной терап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зор методов фотоматричной терап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работка медико-технических требований для аппаратной части БТ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БД для проведения фотоматричной терап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З для программной части БТ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 по фотоматричному воздейств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результатов экспери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                                                 _____________/ И.А. Аполонов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тудент:                                                       ________________/ И.С. Архипов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ультант:                                                ______________/ А.Е. Косор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Дата выдачи: 09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евраля  2009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03:00Z</dcterms:created>
  <dc:creator>vadim</dc:creator>
  <dc:description/>
  <cp:keywords/>
  <dc:language>en-US</dc:language>
  <cp:lastModifiedBy>Архипов</cp:lastModifiedBy>
  <cp:lastPrinted>2008-09-28T21:27:00Z</cp:lastPrinted>
  <dcterms:modified xsi:type="dcterms:W3CDTF">2009-02-10T11:19:00Z</dcterms:modified>
  <cp:revision>6</cp:revision>
  <dc:subject/>
  <dc:title>Федеральное агентство по образованию РФ</dc:title>
</cp:coreProperties>
</file>